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-362585</wp:posOffset>
            </wp:positionV>
            <wp:extent cx="62865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6375</wp:posOffset>
                </wp:positionH>
                <wp:positionV relativeFrom="paragraph">
                  <wp:posOffset>135890</wp:posOffset>
                </wp:positionV>
                <wp:extent cx="739140" cy="257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2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0.3pt;mso-wrap-distance-left:9.05pt;mso-wrap-distance-right:9.05pt;mso-wrap-distance-top:0pt;mso-wrap-distance-bottom:0pt;margin-top:10.7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02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05"/>
        <w:gridCol w:w="1019"/>
        <w:gridCol w:w="109"/>
        <w:gridCol w:w="897"/>
        <w:gridCol w:w="975"/>
        <w:gridCol w:w="381"/>
        <w:gridCol w:w="470"/>
        <w:gridCol w:w="425"/>
        <w:gridCol w:w="428"/>
        <w:gridCol w:w="33"/>
        <w:gridCol w:w="108"/>
        <w:gridCol w:w="568"/>
        <w:gridCol w:w="1134"/>
        <w:gridCol w:w="142"/>
        <w:gridCol w:w="898"/>
        <w:gridCol w:w="1228"/>
        <w:gridCol w:w="425"/>
        <w:gridCol w:w="426"/>
        <w:gridCol w:w="141"/>
        <w:gridCol w:w="284"/>
        <w:gridCol w:w="430"/>
      </w:tblGrid>
      <w:tr>
        <w:trPr>
          <w:trHeight w:val="596" w:hRule="atLeast"/>
          <w:cantSplit w:val="true"/>
        </w:trPr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9807" w:type="dxa"/>
            <w:gridSpan w:val="18"/>
            <w:tcBorders/>
            <w:vAlign w:val="center"/>
          </w:tcPr>
          <w:p>
            <w:pPr>
              <w:pStyle w:val="Normal"/>
              <w:spacing w:before="0" w:after="24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ã trận:</w:t>
            </w:r>
          </w:p>
          <w:p>
            <w:pPr>
              <w:pStyle w:val="Normal"/>
              <w:spacing w:before="0" w:after="120"/>
              <w:ind w:right="-176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IẢI BÓNG ĐÁ U19 QUỐC GIA NĂM 2016 - BẢNG B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70" w:right="-176" w:hanging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9 QNK QUẢNG NAM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9 SHB ĐÀ NẴNG</w:t>
            </w:r>
          </w:p>
        </w:tc>
      </w:tr>
      <w:tr>
        <w:trPr>
          <w:trHeight w:val="255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  <w:t xml:space="preserve">Trắng – Trắng – Trắng/Đen–Đen –Đ 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  <w:t xml:space="preserve">Cam – Cam – Cam/Đỏ - Đen – Đen </w:t>
            </w:r>
          </w:p>
        </w:tc>
      </w:tr>
      <w:tr>
        <w:trPr>
          <w:trHeight w:val="255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Địa phương: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 xml:space="preserve">Tỉnh Khánh Hòa 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ân thi đấu: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9/8 Nha Trang</w:t>
            </w:r>
          </w:p>
        </w:tc>
      </w:tr>
      <w:tr>
        <w:trPr>
          <w:trHeight w:val="255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Ngày: 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 xml:space="preserve">11/01/2016 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iờ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h30</w:t>
            </w:r>
          </w:p>
        </w:tc>
      </w:tr>
      <w:tr>
        <w:trPr>
          <w:trHeight w:val="135" w:hRule="atLeast"/>
          <w:cantSplit w:val="true"/>
        </w:trPr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91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Cs/>
                <w:szCs w:val="20"/>
                <w:lang w:val="vi-VN"/>
              </w:rPr>
              <w:t>Nguyễn Quang Khải</w:t>
            </w: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™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Trần Ngọc Minh Hiếu 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2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vi-VN"/>
              </w:rPr>
              <w:t>Lương Cao Kỳ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Huỳnh Trườ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3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vi-VN"/>
              </w:rPr>
              <w:t>Huỳnh Tấn Sinh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Nguyễn Quang Chá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4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Trần Ngọc Hiệp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Lê Bá Đứ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5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Trần Văn Thế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Nguyễn Văn Châ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6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Lê Phú Trí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Hồ Ngọc Lâ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7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vi-VN"/>
              </w:rPr>
              <w:t>Nguyễn Văn Đô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Nguyễn Mạnh Cườ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  <w:lang w:val="vi-VN"/>
              </w:rPr>
              <w:t>8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Võ Văn Toà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Bùi Minh Hiế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Hà Minh Tâ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A Mí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10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Mai Xuân Quốc Tuấ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Nguyễn Minh Khả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1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val="vi-VN"/>
              </w:rPr>
              <w:t>Nguyễn Văn Trọng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Võ Minh Hù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12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vi-VN"/>
              </w:rPr>
              <w:t>Nguyễn Anh Tà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Phạm Viết Anh Tuấ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13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Nguyễn Văn Ka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Huỳnh Quốc Hù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14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Hà Đức Ngọc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Phan Văn Hu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15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Trương Quang Hoàng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1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Đặng Tuấn Nghĩ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Cs w:val="20"/>
                <w:lang w:val="vi-VN"/>
              </w:rPr>
              <w:t>16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Hồ Đăng Lưu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Trần Nhựt Tườ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17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Nguyễn Hoàng Nam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Nguyễn Văn Hộ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18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Cs/>
                <w:szCs w:val="20"/>
                <w:lang w:val="vi-VN"/>
              </w:rPr>
              <w:t>Nguyễn Linh Vũ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Hồ Phước Lộ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  <w:lang w:val="vi-VN"/>
              </w:rPr>
              <w:t>19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Nguyễn Minh Thiệ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2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Nguyễn Hoàng Nguyê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20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vi-VN"/>
              </w:rPr>
              <w:t>Lương Quang Huy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Dương Mai Võ Thuận 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2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Đỗ Ngọc Tà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Đặng Tuấn Hưng 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  <w:lang w:val="vi-VN"/>
              </w:rPr>
              <w:t>22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vi-VN"/>
              </w:rPr>
              <w:t>Võ Ngọc Hậu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Cs w:val="20"/>
                <w:lang w:val="vi-VN"/>
              </w:rPr>
              <w:t>24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Võ Văn Tâm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Cs w:val="20"/>
                <w:lang w:val="vi-VN"/>
              </w:rPr>
              <w:t>25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Phan Văn Đạt</w:t>
            </w:r>
            <w:r>
              <w:rPr>
                <w:rFonts w:eastAsia="Arial Unicode MS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™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26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Cs/>
                <w:szCs w:val="20"/>
                <w:lang w:val="vi-VN"/>
              </w:rPr>
              <w:t>Nguyễn Ngọc Bin</w:t>
            </w: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™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ưởng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Nguyễn Ngọc Thống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6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pacing w:lineRule="exact" w:line="240"/>
              <w:ind w:firstLine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ưởng: Lê Văn Hà</w:t>
            </w:r>
          </w:p>
          <w:p>
            <w:pPr>
              <w:pStyle w:val="Normal"/>
              <w:spacing w:lineRule="exact" w:line="240"/>
              <w:ind w:firstLine="2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</w:tr>
      <w:tr>
        <w:trPr>
          <w:trHeight w:val="330" w:hRule="atLeast"/>
          <w:cantSplit w:val="true"/>
        </w:trPr>
        <w:tc>
          <w:tcPr>
            <w:tcW w:w="53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6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02" w:type="dxa"/>
            <w:gridSpan w:val="3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:</w:t>
            </w:r>
          </w:p>
        </w:tc>
        <w:tc>
          <w:tcPr>
            <w:tcW w:w="3685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Nguyễn Anh Vũ 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1:</w:t>
            </w:r>
          </w:p>
        </w:tc>
        <w:tc>
          <w:tcPr>
            <w:tcW w:w="3974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Nguyễn Văn Lưu </w:t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 thứ 4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Dương Hữu Phúc </w:t>
            </w:r>
          </w:p>
        </w:tc>
        <w:tc>
          <w:tcPr>
            <w:tcW w:w="18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2:</w:t>
            </w:r>
          </w:p>
        </w:tc>
        <w:tc>
          <w:tcPr>
            <w:tcW w:w="397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Nguyễn Trung Thiện </w:t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ận đấu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ọng tài:</w:t>
            </w:r>
          </w:p>
        </w:tc>
        <w:tc>
          <w:tcPr>
            <w:tcW w:w="397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guyễn Tấn Hải</w:t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Điều phối viên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rần Thanh Sơn</w:t>
            </w:r>
          </w:p>
        </w:tc>
        <w:tc>
          <w:tcPr>
            <w:tcW w:w="184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3974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ám sát trận đấ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ý tên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Thi đấu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B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Dự bị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Không thi đấu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Năm sinh (hai số cuối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i dụ: 1997 = 97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125</wp:posOffset>
            </wp:positionH>
            <wp:positionV relativeFrom="paragraph">
              <wp:posOffset>-305435</wp:posOffset>
            </wp:positionV>
            <wp:extent cx="6286500" cy="830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6375</wp:posOffset>
                </wp:positionH>
                <wp:positionV relativeFrom="paragraph">
                  <wp:posOffset>135890</wp:posOffset>
                </wp:positionV>
                <wp:extent cx="739140" cy="257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1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0.3pt;mso-wrap-distance-left:9.05pt;mso-wrap-distance-right:9.05pt;mso-wrap-distance-top:0pt;mso-wrap-distance-bottom:0pt;margin-top:10.7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>01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0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05"/>
        <w:gridCol w:w="1019"/>
        <w:gridCol w:w="109"/>
        <w:gridCol w:w="897"/>
        <w:gridCol w:w="975"/>
        <w:gridCol w:w="381"/>
        <w:gridCol w:w="470"/>
        <w:gridCol w:w="425"/>
        <w:gridCol w:w="428"/>
        <w:gridCol w:w="33"/>
        <w:gridCol w:w="108"/>
        <w:gridCol w:w="568"/>
        <w:gridCol w:w="1134"/>
        <w:gridCol w:w="142"/>
        <w:gridCol w:w="898"/>
        <w:gridCol w:w="1228"/>
        <w:gridCol w:w="425"/>
        <w:gridCol w:w="426"/>
        <w:gridCol w:w="141"/>
        <w:gridCol w:w="284"/>
        <w:gridCol w:w="430"/>
      </w:tblGrid>
      <w:tr>
        <w:trPr>
          <w:trHeight w:val="596" w:hRule="atLeast"/>
          <w:cantSplit w:val="true"/>
        </w:trPr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9807" w:type="dxa"/>
            <w:gridSpan w:val="18"/>
            <w:tcBorders/>
            <w:vAlign w:val="center"/>
          </w:tcPr>
          <w:p>
            <w:pPr>
              <w:pStyle w:val="Normal"/>
              <w:spacing w:before="0" w:after="24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ã trận:</w:t>
            </w:r>
          </w:p>
          <w:p>
            <w:pPr>
              <w:pStyle w:val="Normal"/>
              <w:spacing w:before="0" w:after="120"/>
              <w:ind w:right="-176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IẢI BÓNG ĐÁ U19 QUỐC GIA NĂM 2016 – BẢNG B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70" w:right="-176" w:hanging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9 SANATECH KHÁNH HÒA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9 BÌNH ĐỊNH</w:t>
            </w:r>
          </w:p>
        </w:tc>
      </w:tr>
      <w:tr>
        <w:trPr>
          <w:trHeight w:val="255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  <w:t xml:space="preserve">Đỏ - Đỏ - Đỏ/Vàng – Vàng – Vàng  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  <w:t xml:space="preserve">Xanh – Xanh – Xanh/Xanh lá – Đ – Đ </w:t>
            </w:r>
          </w:p>
        </w:tc>
      </w:tr>
      <w:tr>
        <w:trPr>
          <w:trHeight w:val="255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Địa phương: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 xml:space="preserve">Tỉnh Khánh Hòa 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ân thi đấu: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9 – 8 Nha Trang</w:t>
            </w:r>
          </w:p>
        </w:tc>
      </w:tr>
      <w:tr>
        <w:trPr>
          <w:trHeight w:val="255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Ngày: 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11/01/2016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iờ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4h30</w:t>
            </w:r>
          </w:p>
        </w:tc>
      </w:tr>
      <w:tr>
        <w:trPr>
          <w:trHeight w:val="135" w:hRule="atLeast"/>
          <w:cantSplit w:val="true"/>
        </w:trPr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91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Trần Ngọc Duy ™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Nguyễn Hữu Th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Nguyễn Đăng Hậu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Đinh Văn Hả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Phạm Thế Tý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Lê Đức Sơ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Phạm Đình Hiếu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Nguyễn Huỳnh Hữu A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5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Trần Lê Xuân Thiệ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Nguyễn Đức Sá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6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Huỳnh Nhật Tâ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Ngô Văn Ngọ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7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Trần Nguyễn Nhật Thiệ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Hồ Tấn Tà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8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Đoàn Cao Danh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Nguyễn Văn Lộ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Trần Duy Quâ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Đào Văn Thê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0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Tô Quốc Khánh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Lê Duy Tí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Nguyễn Văn Hỏa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Trần Lê Du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2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Võ Văn Duy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Lâm Thành Lo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3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Trần Dương Duy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Nguyễn Ngọc Nhà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Nguyễn Trọng Thanh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Nguyễn Ngọc Toà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15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Lư Minh Hoàng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Phan Minh Cả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6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Nguyễn Trọng Sứng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Hứa Minh Đạ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7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Vũ Hoàng Phú Quí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Đặng Văn Tà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Nguyễn Thanh Phong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Lê Minh Tr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19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Đoàn Công Thành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Trương Tiến Nhâ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0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Nguyễn Trung Tí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Nguyễn Gia Hư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Nguyễn Quốc Huy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Phạm Trường D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2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Nguyễn Tấn Việt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Trần Hữu Hò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Trần Văn Trang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Lê Nguyễn Thanh V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4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 xml:space="preserve">Lương Đức Thịnh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™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 xml:space="preserve">Lê Thành Tiế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5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 xml:space="preserve">Trần Quang Thá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™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ưởng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Nguyễn Ngọc Thống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6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pacing w:lineRule="exact" w:line="240"/>
              <w:ind w:firstLine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ưởng: Nguyễn Ngọc Thiện</w:t>
            </w:r>
          </w:p>
          <w:p>
            <w:pPr>
              <w:pStyle w:val="Normal"/>
              <w:spacing w:lineRule="exact" w:line="240"/>
              <w:ind w:firstLine="2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</w:tr>
      <w:tr>
        <w:trPr>
          <w:trHeight w:val="330" w:hRule="atLeast"/>
          <w:cantSplit w:val="true"/>
        </w:trPr>
        <w:tc>
          <w:tcPr>
            <w:tcW w:w="53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6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02" w:type="dxa"/>
            <w:gridSpan w:val="3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:</w:t>
            </w:r>
          </w:p>
        </w:tc>
        <w:tc>
          <w:tcPr>
            <w:tcW w:w="3685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La Văn Hùng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1:</w:t>
            </w:r>
          </w:p>
        </w:tc>
        <w:tc>
          <w:tcPr>
            <w:tcW w:w="3974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Nguyễn Thái Học </w:t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 thứ 4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Nguyễn Hồng Quốc </w:t>
            </w:r>
          </w:p>
        </w:tc>
        <w:tc>
          <w:tcPr>
            <w:tcW w:w="18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2:</w:t>
            </w:r>
          </w:p>
        </w:tc>
        <w:tc>
          <w:tcPr>
            <w:tcW w:w="397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Huỳnh Quốc Long </w:t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ận đấu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ọng tài:</w:t>
            </w:r>
          </w:p>
        </w:tc>
        <w:tc>
          <w:tcPr>
            <w:tcW w:w="397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guyễn Tấn Hải</w:t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Điều phối viên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rần Thanh Sơn</w:t>
            </w:r>
          </w:p>
        </w:tc>
        <w:tc>
          <w:tcPr>
            <w:tcW w:w="184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3974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ám sát trận đấ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ý tên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Thi đấu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B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Dự bị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Không thi đấu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Năm sinh (hai số cuối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i dụ: 1997 = 97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100</wp:posOffset>
            </wp:positionH>
            <wp:positionV relativeFrom="paragraph">
              <wp:posOffset>-337185</wp:posOffset>
            </wp:positionV>
            <wp:extent cx="6286500" cy="8305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6375</wp:posOffset>
                </wp:positionH>
                <wp:positionV relativeFrom="paragraph">
                  <wp:posOffset>135890</wp:posOffset>
                </wp:positionV>
                <wp:extent cx="739140" cy="2578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3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0.3pt;mso-wrap-distance-left:9.05pt;mso-wrap-distance-right:9.05pt;mso-wrap-distance-top:0pt;mso-wrap-distance-bottom:0pt;margin-top:10.7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03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0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05"/>
        <w:gridCol w:w="1019"/>
        <w:gridCol w:w="109"/>
        <w:gridCol w:w="897"/>
        <w:gridCol w:w="975"/>
        <w:gridCol w:w="381"/>
        <w:gridCol w:w="470"/>
        <w:gridCol w:w="425"/>
        <w:gridCol w:w="428"/>
        <w:gridCol w:w="33"/>
        <w:gridCol w:w="108"/>
        <w:gridCol w:w="568"/>
        <w:gridCol w:w="1134"/>
        <w:gridCol w:w="142"/>
        <w:gridCol w:w="898"/>
        <w:gridCol w:w="1228"/>
        <w:gridCol w:w="425"/>
        <w:gridCol w:w="426"/>
        <w:gridCol w:w="141"/>
        <w:gridCol w:w="284"/>
        <w:gridCol w:w="430"/>
      </w:tblGrid>
      <w:tr>
        <w:trPr>
          <w:trHeight w:val="596" w:hRule="atLeast"/>
          <w:cantSplit w:val="true"/>
        </w:trPr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9807" w:type="dxa"/>
            <w:gridSpan w:val="18"/>
            <w:tcBorders/>
            <w:vAlign w:val="center"/>
          </w:tcPr>
          <w:p>
            <w:pPr>
              <w:pStyle w:val="Normal"/>
              <w:spacing w:before="0" w:after="24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ã trận:</w:t>
            </w:r>
          </w:p>
          <w:p>
            <w:pPr>
              <w:pStyle w:val="Normal"/>
              <w:spacing w:before="0" w:after="120"/>
              <w:ind w:right="-176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IẢI BÓNG ĐÁ U19 QUỐC GIA NĂM 2016 – BẢNG B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70" w:right="-176" w:hanging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9 QUẢNG NGÃI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9 LÂM ĐỒNG</w:t>
            </w:r>
          </w:p>
        </w:tc>
      </w:tr>
      <w:tr>
        <w:trPr>
          <w:trHeight w:val="255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  <w:t>Đỏ - Trắng - Xanh/Xanh– Đen –Đen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  <w:t xml:space="preserve">Trắng – Đỏ – Trắng/Xanh –Đen –Đen </w:t>
            </w:r>
          </w:p>
        </w:tc>
      </w:tr>
      <w:tr>
        <w:trPr>
          <w:trHeight w:val="255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Địa phương: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 xml:space="preserve">Tỉnh Khánh Hòa 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ân thi đấu: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9 – 8 Nha Trang</w:t>
            </w:r>
          </w:p>
        </w:tc>
      </w:tr>
      <w:tr>
        <w:trPr>
          <w:trHeight w:val="255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Ngày: 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11/01/2016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iờ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8h30</w:t>
            </w:r>
          </w:p>
        </w:tc>
      </w:tr>
      <w:tr>
        <w:trPr>
          <w:trHeight w:val="135" w:hRule="atLeast"/>
          <w:cantSplit w:val="true"/>
        </w:trPr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91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Lê Tiến Thành ™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Lê Văn Luân </w:t>
            </w:r>
            <w:r>
              <w:rPr>
                <w:rFonts w:cs="Times New Roman" w:ascii="Times New Roman" w:hAnsi="Times New Roman"/>
                <w:b w:val="false"/>
              </w:rPr>
              <w:t>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Nguyễn Xuân Đô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K’ Chú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Nguyễn Minh Cảnh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K’ Bo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Lê Thành Đạt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Đặng Công Tâ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5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Đinh Văn Châm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vi-VN"/>
              </w:rPr>
              <w:t>Lê Ngọc Tiến Đạ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Nguyễn Văn Thờ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Liêng Jrang Ja Ni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7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Hồ Sinh Bảo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Kon Sa Ha Du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8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Bùi Phước Phú Sơ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Cs w:val="20"/>
                <w:lang w:val="vi-VN"/>
              </w:rPr>
              <w:t>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Đinh Thế Thuậ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Bùi Hải Hoàng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Lương Triệu V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0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Đinh Văn Hiếu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Cs w:val="20"/>
                <w:lang w:val="vi-VN"/>
              </w:rPr>
              <w:t>1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val="vi-VN"/>
              </w:rPr>
              <w:t>Đặng Tiến Đạ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Đinh Nông Mẫ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1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Cs/>
                <w:szCs w:val="20"/>
                <w:lang w:val="vi-VN"/>
              </w:rPr>
              <w:t>Nguyễn Hữu Quố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2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Kim Lê Trung Hậu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  <w:lang w:val="vi-VN"/>
              </w:rPr>
              <w:t>1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Mai Quốc Nhậ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Văn Đức Vũ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1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K’ Lư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5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Đinh Văn Biê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1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Nguyễn Văn Hoà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6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Nguyễn Cao Kỳ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1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Lê Văn Hậ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7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Phạm Văn Luâ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Cs w:val="20"/>
                <w:lang w:val="vi-VN"/>
              </w:rPr>
              <w:t>1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Đặng Đức Phá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8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Đinh Trung Hiếu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1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Đỗ Thành Na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9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Nguyễn Quang Huy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  <w:lang w:val="vi-VN"/>
              </w:rPr>
              <w:t>1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Ru Be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20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Phù Trung Phong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1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K’ X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2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Đỗ Hữu Tùng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2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Lương Hoàng Phú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3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Bùi Duy Tuấ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2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Trần Minh Tâ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24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Hồ Nhân ™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2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Dăm Prong Gốc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 xml:space="preserve">Võ Thành Trụ </w:t>
            </w:r>
            <w:r>
              <w:rPr>
                <w:rFonts w:eastAsia="Arial Unicode MS" w:cs="Times New Roman" w:ascii="Times New Roman" w:hAnsi="Times New Roman"/>
                <w:szCs w:val="20"/>
              </w:rPr>
              <w:t>™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2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Nguyễn Duy Khá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  <w:lang w:val="vi-VN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Vòng Trung Hiếu 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  <w:lang w:val="vi-VN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 xml:space="preserve">26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K’ Be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 xml:space="preserve">31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Hồ Gia Thà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</w:tr>
      <w:tr>
        <w:trPr>
          <w:trHeight w:val="330" w:hRule="atLeast"/>
          <w:cantSplit w:val="true"/>
        </w:trPr>
        <w:tc>
          <w:tcPr>
            <w:tcW w:w="53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ưởng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Trương Hồng Vũ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6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pacing w:lineRule="exact" w:line="240"/>
              <w:ind w:firstLine="2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 xml:space="preserve">HLV Trưởng: </w:t>
            </w:r>
          </w:p>
          <w:p>
            <w:pPr>
              <w:pStyle w:val="Normal"/>
              <w:spacing w:lineRule="exact" w:line="240"/>
              <w:ind w:firstLine="2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</w:tr>
      <w:tr>
        <w:trPr>
          <w:trHeight w:val="330" w:hRule="atLeast"/>
          <w:cantSplit w:val="true"/>
        </w:trPr>
        <w:tc>
          <w:tcPr>
            <w:tcW w:w="53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6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02" w:type="dxa"/>
            <w:gridSpan w:val="3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:</w:t>
            </w:r>
          </w:p>
        </w:tc>
        <w:tc>
          <w:tcPr>
            <w:tcW w:w="3685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Trần Văn Khỏe 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1:</w:t>
            </w:r>
          </w:p>
        </w:tc>
        <w:tc>
          <w:tcPr>
            <w:tcW w:w="3974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Bảo Đức Ý </w:t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 thứ 4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Phan Văn Tuấn</w:t>
            </w:r>
          </w:p>
        </w:tc>
        <w:tc>
          <w:tcPr>
            <w:tcW w:w="18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2:</w:t>
            </w:r>
          </w:p>
        </w:tc>
        <w:tc>
          <w:tcPr>
            <w:tcW w:w="397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Phạm Văn Hải </w:t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ận đấu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ọng tài:</w:t>
            </w:r>
          </w:p>
        </w:tc>
        <w:tc>
          <w:tcPr>
            <w:tcW w:w="397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Bùi Như Đức</w:t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Điều phối viên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rần Thanh Sơn</w:t>
            </w:r>
          </w:p>
        </w:tc>
        <w:tc>
          <w:tcPr>
            <w:tcW w:w="184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3974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ám sát trận đấ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ý tên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Thi đấu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B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Dự bị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Không thi đấu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Năm sinh (hai số cuối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i dụ: 1997 = 97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2875</wp:posOffset>
            </wp:positionH>
            <wp:positionV relativeFrom="paragraph">
              <wp:posOffset>-362585</wp:posOffset>
            </wp:positionV>
            <wp:extent cx="6286500" cy="8305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6375</wp:posOffset>
                </wp:positionH>
                <wp:positionV relativeFrom="paragraph">
                  <wp:posOffset>135890</wp:posOffset>
                </wp:positionV>
                <wp:extent cx="739140" cy="2578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0.3pt;mso-wrap-distance-left:9.05pt;mso-wrap-distance-right:9.05pt;mso-wrap-distance-top:0pt;mso-wrap-distance-bottom:0pt;margin-top:10.7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05"/>
        <w:gridCol w:w="1019"/>
        <w:gridCol w:w="109"/>
        <w:gridCol w:w="897"/>
        <w:gridCol w:w="975"/>
        <w:gridCol w:w="381"/>
        <w:gridCol w:w="470"/>
        <w:gridCol w:w="425"/>
        <w:gridCol w:w="428"/>
        <w:gridCol w:w="33"/>
        <w:gridCol w:w="108"/>
        <w:gridCol w:w="568"/>
        <w:gridCol w:w="1134"/>
        <w:gridCol w:w="142"/>
        <w:gridCol w:w="898"/>
        <w:gridCol w:w="1228"/>
        <w:gridCol w:w="425"/>
        <w:gridCol w:w="426"/>
        <w:gridCol w:w="141"/>
        <w:gridCol w:w="284"/>
        <w:gridCol w:w="430"/>
      </w:tblGrid>
      <w:tr>
        <w:trPr>
          <w:trHeight w:val="596" w:hRule="atLeast"/>
          <w:cantSplit w:val="true"/>
        </w:trPr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9807" w:type="dxa"/>
            <w:gridSpan w:val="18"/>
            <w:tcBorders/>
            <w:vAlign w:val="center"/>
          </w:tcPr>
          <w:p>
            <w:pPr>
              <w:pStyle w:val="Normal"/>
              <w:spacing w:before="0" w:after="24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ã trận:</w:t>
            </w:r>
          </w:p>
          <w:p>
            <w:pPr>
              <w:pStyle w:val="Normal"/>
              <w:spacing w:before="0" w:after="120"/>
              <w:ind w:right="-176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IẢI BÓNG ĐÁ U19 QUỐC NĂM 2016 - BẢNG B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70" w:right="-176" w:hanging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hanging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9 THÁI BÌNH</w:t>
            </w:r>
          </w:p>
        </w:tc>
      </w:tr>
      <w:tr>
        <w:trPr>
          <w:trHeight w:val="255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Địa phương: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ân thi đấu: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Ngày: 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iờ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91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 xml:space="preserve">Vũ Đức Minh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Vũ Quang Đ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Trần Huy Hoà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Nguyễn Xuân Kiê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Nguyễn Tiến Lợ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Bùi Văn Hậ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Bùi Anh Đứ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Vũ Văn Quyế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Trần Danh Tru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Nguyễn Hữu Thắ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Lê Xuân Chu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Võ Thế Tuấ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Trần Minh Hiế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Vũ Thế Hả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Quách Công Đì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Nhâm Mạnh Dũ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Nguyễn Văn Vi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1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Đào Xuân Hả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Nguyễn Thanh Bì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Đoàn Ngọc Trượ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2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Nguyễn Văn Lâ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 xml:space="preserve">Trần Quang Đạ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>Nguyễn Văn Tuấ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0"/>
              </w:rPr>
              <w:t xml:space="preserve">Phạm Thọ Đạ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ưởng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6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pacing w:lineRule="exact" w:line="240"/>
              <w:ind w:firstLine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ưởng: Nguyễn Minh Tiến</w:t>
            </w:r>
          </w:p>
          <w:p>
            <w:pPr>
              <w:pStyle w:val="Normal"/>
              <w:spacing w:lineRule="exact" w:line="240"/>
              <w:ind w:firstLine="2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</w:tr>
      <w:tr>
        <w:trPr>
          <w:trHeight w:val="330" w:hRule="atLeast"/>
          <w:cantSplit w:val="true"/>
        </w:trPr>
        <w:tc>
          <w:tcPr>
            <w:tcW w:w="53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6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02" w:type="dxa"/>
            <w:gridSpan w:val="3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:</w:t>
            </w:r>
          </w:p>
        </w:tc>
        <w:tc>
          <w:tcPr>
            <w:tcW w:w="3685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1:</w:t>
            </w:r>
          </w:p>
        </w:tc>
        <w:tc>
          <w:tcPr>
            <w:tcW w:w="3974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 thứ 4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2:</w:t>
            </w:r>
          </w:p>
        </w:tc>
        <w:tc>
          <w:tcPr>
            <w:tcW w:w="397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ận đấu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ọng tài:</w:t>
            </w:r>
          </w:p>
        </w:tc>
        <w:tc>
          <w:tcPr>
            <w:tcW w:w="397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Điều phối viên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3974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ám sát trận đấ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ý tên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Thi đấu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B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Dự bị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Không thi đấu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Năm sinh (hai số cuối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i dụ: 1997 = 97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720" w:right="720" w:gutter="0" w:header="0" w:top="720" w:footer="0" w:bottom="9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ahamasB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" w:hAnsi=".VnBahamasBH" w:cs=".VnBahamasBH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 w:cs="Arial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"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.VnTime" w:hAnsi=".VnTime" w:eastAsia="Arial Unicode MS" w:cs="Arial"/>
      <w:b/>
      <w:bCs/>
      <w:sz w:val="26"/>
    </w:rPr>
  </w:style>
  <w:style w:type="character" w:styleId="CharChar">
    <w:name w:val=" Char Char"/>
    <w:qFormat/>
    <w:rPr>
      <w:rFonts w:ascii=".VnTime" w:hAnsi=".VnTime" w:eastAsia="Arial Unicode MS" w:cs="Arial"/>
      <w:b/>
      <w:bCs/>
      <w:i/>
      <w:i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29:00Z</dcterms:created>
  <dc:creator>User</dc:creator>
  <dc:description/>
  <cp:keywords/>
  <dc:language>en-US</dc:language>
  <cp:lastModifiedBy>admin</cp:lastModifiedBy>
  <cp:lastPrinted>2014-12-23T09:54:00Z</cp:lastPrinted>
  <dcterms:modified xsi:type="dcterms:W3CDTF">2016-01-11T03:42:00Z</dcterms:modified>
  <cp:revision>30</cp:revision>
  <dc:subject/>
  <dc:title>                                                                                           </dc:title>
</cp:coreProperties>
</file>